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LOS CINCO PRINCIPIOS SUPERIORES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ara reconducir la gran transformación que ya ha comenzado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Índice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PREFACIO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¿QUÉ PODEMOS HACER?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CAPÍTULO 1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ANTE TODO, UNA VISIÓN UNIFICADA DE LA REALIDAD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Ciencia y sabiduría, mística y acción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Unas leyes de otro orden, más poderosas que cualquier poder humano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El espíritu y la materia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El cerebro y "la chispa divina"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Ni puro azar ni puro determinismo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Hacia un Universo prodigioso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Marcos de referencia cada vez más amplios e integradores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CAPÍTULO 2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¿UN DIOS PERSONAL?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¿Demostrar la belleza?, ¿probar la "Presencia"?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Las olas y el océano del Espíritu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Apofatismo y teísmo, iluminación y teología de la liberación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Una inconcebible amabilidad, belleza y plenitud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El Todo y la parábola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CAPÍTULO 3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UN PODER CADA VEZ MÁS CONCENTRADO EN UN MUNDO CADA VEZ MÁS "GLOBALIZADO"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¿Conspiraciones o conspiracionismo?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El poder "supremo" de este mundo: el poder financiero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Un poderío militar aplastante para asegurarse la supremacía total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El control de las masas mediante el control de la opinión internacional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CAPÍTULO 4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LA HISTORIA, "LUGAR" SAGRADO DE REVELACIÓN Y SALVACIÓN</w:t>
      </w:r>
    </w:p>
    <w:p>
      <w:pPr>
        <w:pStyle w:val="Normal"/>
        <w:rPr/>
      </w:pPr>
      <w:r>
        <w:rPr>
          <w:rFonts w:cs="Calibri" w:ascii="Calibri" w:hAnsi="Calibri"/>
        </w:rPr>
        <w:t>Vasili Arkhipov, Stanislav Petrov... y la Providencia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Unas constantes físicas perfectamente ajustadas para la vida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Un cúmulo inacabable de "casualidades"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La capacidad de asombro y la lectura de la historia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En la proximidad del "horizonte de sucesos" de la experiencia mística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CAPÍTULO 5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HASTA EL MÁS PEQUEÑO PUEDE CAMBIAR EL CURSO DEL FUTURO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Frente al más poderoso de los imperios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Hacia un nuevo paradigma para un mundo en paz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Más allá del dolor y la indignación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Las leyes de la interrelación y de la interdependencia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Las leyes de la no permanencia y del continuo renacimiento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Las leyes de la generosidad y de la multiplicación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Las leyes de la verdad y de la bondad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Las leyes de la fidelidad, de la dignidad y del coraj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3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9T19:19:00Z</dcterms:created>
  <dc:creator>Joan Casoliva</dc:creator>
  <dc:description/>
  <cp:keywords/>
  <dc:language>en-US</dc:language>
  <cp:lastModifiedBy>Joan Casoliva</cp:lastModifiedBy>
  <cp:lastPrinted>2015-04-29T21:18:00Z</cp:lastPrinted>
  <dcterms:modified xsi:type="dcterms:W3CDTF">2015-05-03T21:28:00Z</dcterms:modified>
  <cp:revision>3</cp:revision>
  <dc:subject/>
  <dc:title/>
</cp:coreProperties>
</file>